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/>
        <w:t>附件</w:t>
      </w:r>
      <w:r>
        <w:rPr/>
        <w:t xml:space="preserve">2  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家庭经济困难学生认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、复审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院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            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专业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班级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  </w:t>
      </w:r>
    </w:p>
    <w:tbl>
      <w:tblPr>
        <w:tblW w:w="111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426"/>
        <w:gridCol w:w="654"/>
        <w:gridCol w:w="180"/>
        <w:gridCol w:w="467"/>
        <w:gridCol w:w="613"/>
        <w:gridCol w:w="137"/>
        <w:gridCol w:w="765"/>
        <w:gridCol w:w="834"/>
        <w:gridCol w:w="167"/>
        <w:gridCol w:w="484"/>
        <w:gridCol w:w="660"/>
        <w:gridCol w:w="193"/>
        <w:gridCol w:w="374"/>
        <w:gridCol w:w="166"/>
        <w:gridCol w:w="723"/>
        <w:gridCol w:w="103"/>
        <w:gridCol w:w="614"/>
        <w:gridCol w:w="360"/>
        <w:gridCol w:w="180"/>
        <w:gridCol w:w="720"/>
        <w:gridCol w:w="173"/>
        <w:gridCol w:w="7"/>
        <w:gridCol w:w="540"/>
        <w:gridCol w:w="666"/>
      </w:tblGrid>
      <w:tr>
        <w:trPr>
          <w:trHeight w:val="451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性质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城镇□农村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是否继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 xml:space="preserve">年连续申请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是（复核认定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（首次认定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选首次</w:t>
            </w:r>
          </w:p>
        </w:tc>
      </w:tr>
      <w:tr>
        <w:trPr>
          <w:trHeight w:val="607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电话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详细地址</w:t>
            </w:r>
          </w:p>
        </w:tc>
        <w:tc>
          <w:tcPr>
            <w:tcW w:w="6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县（市、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村（居委会、小区）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家庭总收入（应等于家庭成员收入之和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庭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（学习单位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收入（元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此栏不填写本人信息。家庭成员指长期与其同生活、有相互抚养和赡养关系的人。“称谓”填写父亲、母亲、姐姐、弟弟等</w:t>
            </w:r>
            <w:r>
              <w:rPr>
                <w:sz w:val="18"/>
                <w:szCs w:val="18"/>
              </w:rPr>
              <w:t>;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年收入”指已工作的家庭成员一年的实际总收入。</w:t>
            </w:r>
          </w:p>
        </w:tc>
      </w:tr>
      <w:tr>
        <w:trPr>
          <w:trHeight w:val="289" w:hRule="atLeast"/>
        </w:trPr>
        <w:tc>
          <w:tcPr>
            <w:tcW w:w="111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述</w:t>
            </w:r>
          </w:p>
        </w:tc>
      </w:tr>
      <w:tr>
        <w:trPr>
          <w:trHeight w:val="5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经济困难情况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经济困难情况类别选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项</w:t>
            </w:r>
          </w:p>
        </w:tc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档立卡家庭经济困难学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困救助供养学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交民政部门特困救助供养证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乡最低生活保障（低保）家庭学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交民政部门低保证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保家庭子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交民政部门五保证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困职工家庭子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交总工会特困职工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稳定收入孤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成员或本人残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交残疾证复印件并标注残疾类别和等级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成员或本人患重大疾病（指恶性肿瘤、白血病等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说明重病起始时间、程度，提供县级以上医院诊断证明、住院病历扉页复印件等，重疾界定参照《重大疾病保险的疾病定义使用规范》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父母或本人长期患病治疗（非重大疾病）且开销较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提供医院相关证明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烈士子女或优抚家庭子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交相关证明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遭遇重大自然灾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提交当地民政部门出具的受灾证明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遭遇重大事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提供相应的证明复印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亲，本人由一方独立抚养的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子女上学（家中至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高中及以上阶段在读）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劳动能力家庭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类型。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详细描述</w:t>
            </w:r>
          </w:p>
        </w:tc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说明：对应上栏选择的项目，可进行说明）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负担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rPr/>
            </w:pPr>
            <w:r>
              <w:rPr>
                <w:b/>
              </w:rPr>
              <w:t>选项</w:t>
            </w:r>
          </w:p>
        </w:tc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需独立赡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（含）以上无收入老人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需独立赡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无收入老人或联合赡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（含）以上无收入老人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本人外，家中另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（含）以上在校生，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在普通高中（含）以上就读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本人外，家中另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在普通高中以上就读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本人外，家中另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在义务段学校、中职学校或幼儿园就读。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详细描述</w:t>
            </w:r>
          </w:p>
        </w:tc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说明：对应上栏选择的项目，对家庭需要独立或联合赡养无收入老人，除本人外家中另有无收入未婚子女在上学情况进行说明）</w:t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固定资产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仿宋"/>
                <w:b/>
                <w:kern w:val="0"/>
                <w:szCs w:val="21"/>
              </w:rPr>
              <w:t>城市</w:t>
            </w:r>
          </w:p>
        </w:tc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自有房产共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套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平方米，价值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万元。车辆情况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仿宋"/>
                <w:b/>
                <w:kern w:val="0"/>
                <w:szCs w:val="21"/>
              </w:rPr>
              <w:t>农村</w:t>
            </w:r>
          </w:p>
        </w:tc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建房，房产共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处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平方米，价值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万元。房屋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结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旧村改造房，房产共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处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平方米，价值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万元。车辆情况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经济来源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仿宋"/>
                <w:b/>
                <w:kern w:val="0"/>
                <w:szCs w:val="21"/>
              </w:rPr>
              <w:t>城市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工资、经营生意收入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，其他收入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处收入情况要与家庭成员年收入情况相对应，符合逻辑关系。</w:t>
            </w:r>
          </w:p>
        </w:tc>
      </w:tr>
      <w:tr>
        <w:trPr>
          <w:trHeight w:val="5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仿宋"/>
                <w:b/>
                <w:kern w:val="0"/>
                <w:szCs w:val="21"/>
              </w:rPr>
              <w:t>农村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务工收入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，种植农作物收入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，养殖牲畜收入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，其他收入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大件物品情况</w:t>
            </w:r>
          </w:p>
        </w:tc>
        <w:tc>
          <w:tcPr>
            <w:tcW w:w="10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电脑：□笔记本电脑；□台式电脑。购买价格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，购买资金来源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手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购买价格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，购买资金来源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步工具：□汽车；□电动车；□自行车。购买价格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，购买资金来源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情况说明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年度支出情况</w:t>
            </w:r>
          </w:p>
        </w:tc>
        <w:tc>
          <w:tcPr>
            <w:tcW w:w="10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支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，教育支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，赡养支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，病患支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，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其他支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，情况说明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负债情况</w:t>
            </w:r>
          </w:p>
        </w:tc>
        <w:tc>
          <w:tcPr>
            <w:tcW w:w="10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务金额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万元，债务产生原因说明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在校期间消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月提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费用</w:t>
            </w:r>
          </w:p>
        </w:tc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材费</w:t>
            </w:r>
            <w:r>
              <w:rPr>
                <w:rFonts w:ascii="宋体" w:hAnsi="宋体" w:cs="宋体"/>
                <w:kern w:val="0"/>
                <w:szCs w:val="21"/>
              </w:rPr>
              <w:t>住宿费外，家庭预计每月提供费用：□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600-8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800-1000 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>-1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;1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-2000</w:t>
            </w:r>
            <w:r>
              <w:rPr>
                <w:rFonts w:ascii="宋体" w:hAnsi="宋体" w:cs="宋体"/>
                <w:kern w:val="0"/>
                <w:szCs w:val="21"/>
              </w:rPr>
              <w:t>以上□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以上□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月平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均支出</w:t>
            </w:r>
          </w:p>
        </w:tc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在校期间生活、学习基本费用的月平均支出：□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600-8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800-1000 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00-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Cs w:val="21"/>
              </w:rPr>
              <w:t>元；□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>-1600</w:t>
            </w:r>
            <w:r>
              <w:rPr>
                <w:rFonts w:ascii="宋体" w:hAnsi="宋体" w:cs="宋体"/>
                <w:kern w:val="0"/>
                <w:szCs w:val="21"/>
              </w:rPr>
              <w:t>元；</w:t>
            </w:r>
            <w:r>
              <w:rPr>
                <w:rFonts w:cs="宋体" w:ascii="宋体" w:hAnsi="宋体"/>
                <w:kern w:val="0"/>
                <w:szCs w:val="21"/>
              </w:rPr>
              <w:t>1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-2000</w:t>
            </w:r>
            <w:r>
              <w:rPr>
                <w:rFonts w:ascii="宋体" w:hAnsi="宋体" w:cs="宋体"/>
                <w:kern w:val="0"/>
                <w:szCs w:val="21"/>
              </w:rPr>
              <w:t>以上□</w:t>
            </w:r>
            <w:r>
              <w:rPr/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以上□</w:t>
            </w:r>
          </w:p>
        </w:tc>
      </w:tr>
      <w:tr>
        <w:trPr>
          <w:trHeight w:val="335" w:hRule="atLeast"/>
        </w:trPr>
        <w:tc>
          <w:tcPr>
            <w:tcW w:w="111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获得资助情况</w:t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资助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时间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资助项目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方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政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人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年资助金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年限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个人承诺：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学生本人承诺签字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困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认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档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家庭经济特殊困难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议小组</w:t>
            </w:r>
          </w:p>
          <w:p>
            <w:pPr>
              <w:pStyle w:val="Normal"/>
              <w:jc w:val="center"/>
              <w:rPr/>
            </w:pPr>
            <w:r>
              <w:rPr/>
              <w:t>成员确认</w:t>
            </w:r>
          </w:p>
        </w:tc>
        <w:tc>
          <w:tcPr>
            <w:tcW w:w="46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评议小组组长（辅导员）签字：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评议小组其他成员签字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   日</w:t>
            </w:r>
          </w:p>
        </w:tc>
      </w:tr>
      <w:tr>
        <w:trPr>
          <w:trHeight w:val="40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家庭经济困难</w:t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家庭经济一般困难</w:t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家庭经济不困难</w:t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院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认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班级评议小组推荐，本学院认定工作小组认真审核后，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同意评议小组意见。调整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院认定工作组组长签字：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年    月    日</w:t>
            </w:r>
          </w:p>
        </w:tc>
      </w:tr>
      <w:tr>
        <w:trPr>
          <w:trHeight w:val="166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校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生资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管理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构意见</w:t>
            </w:r>
          </w:p>
        </w:tc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学生所在学院认定工作组提请，本机构认真核实，学校认定工作领导小组审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同意认定工作组和评议小组意见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同意认定工作组和评议小组意见。调整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（加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Cs w:val="21"/>
              </w:rPr>
              <w:t>公章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年    月    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.</w:t>
      </w:r>
      <w:r>
        <w:rPr>
          <w:rFonts w:eastAsia="黑体"/>
          <w:b/>
          <w:bCs/>
          <w:sz w:val="18"/>
          <w:szCs w:val="18"/>
        </w:rPr>
        <w:t>承诺内容需本人手工填写“本人承诺以上所填写资料真实，如有虚假，愿承担相应责任。”</w:t>
      </w:r>
      <w:r>
        <w:rPr>
          <w:rFonts w:eastAsia="黑体"/>
          <w:b/>
          <w:bCs/>
          <w:sz w:val="18"/>
          <w:szCs w:val="18"/>
        </w:rPr>
        <w:t>2</w:t>
      </w:r>
      <w:r>
        <w:rPr>
          <w:rFonts w:eastAsia="黑体"/>
          <w:b/>
          <w:bCs/>
          <w:sz w:val="18"/>
          <w:szCs w:val="18"/>
        </w:rPr>
        <w:t>.</w:t>
      </w:r>
      <w:r>
        <w:rPr>
          <w:rFonts w:eastAsia="黑体"/>
          <w:b/>
          <w:bCs/>
          <w:sz w:val="18"/>
          <w:szCs w:val="18"/>
        </w:rPr>
        <w:t>此表请正反面打印，可复印。</w:t>
      </w:r>
    </w:p>
    <w:sectPr>
      <w:type w:val="nextPage"/>
      <w:pgSz w:w="11906" w:h="16838"/>
      <w:pgMar w:left="1418" w:right="567" w:gutter="0" w:header="0" w:top="62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20:00Z</dcterms:created>
  <dc:creator>USER</dc:creator>
  <dc:description/>
  <dc:language>en-US</dc:language>
  <cp:lastModifiedBy>/:)bluetime</cp:lastModifiedBy>
  <cp:lastPrinted>2021-12-13T15:20:00Z</cp:lastPrinted>
  <dcterms:modified xsi:type="dcterms:W3CDTF">2021-12-14T07:37:42Z</dcterms:modified>
  <cp:revision>8</cp:revision>
  <dc:subject/>
  <dc:title>滨州职业学院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D6928F49744389E4C521D940A2036</vt:lpwstr>
  </property>
  <property fmtid="{D5CDD505-2E9C-101B-9397-08002B2CF9AE}" pid="3" name="KSOProductBuildVer">
    <vt:lpwstr>2052-11.1.0.11115</vt:lpwstr>
  </property>
</Properties>
</file>