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与安全须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人员均需携带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人员自报到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填写《健康管理信息承诺书》。体温检测正常、电子健康通行码为绿色、核酸检测结果为阴性者方能报到及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人员健康登记和实名签到，以便必要时开展追踪检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人员自备必要的防护物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期间须全程科学佩戴口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期间注意个人卫生和防护，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与外来人员接触，避免到人群聚集性场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一旦发现发热、乏力、咳嗽、咽痛、打喷嚏、腹泻、呕吐、黄疸、皮疹、结膜充血等疑似症状，应尽快就诊排查，未排除疑似传染病及身体不适者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存在以下情形的人员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：确诊病例、疑似病例、无症状感染者和尚在隔离观察期的密切接触者；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咳嗽等症状未痊愈的，未排除传染病及身体不适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高风险等疫情重点地区旅居史和接触史的；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widowControl w:val="false"/>
        <w:snapToGrid w:val="true"/>
        <w:spacing w:lineRule="exact" w:line="500"/>
        <w:ind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widowControl w:val="false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健康管理信息承诺书》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拟培训职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left="0" w:firstLine="630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职业（工种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    级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省       市       县（区）      乡（街道）     村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严格遵守考点防疫工作规定，在考前或考试过程中如果出现发热、咳嗽等呼吸道症状，自愿接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防疫处置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酸检测。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10Z</dcterms:created>
  <dc:creator>Administrator</dc:creator>
  <dc:description/>
  <dc:language>en-US</dc:language>
  <cp:lastModifiedBy>正心笃志</cp:lastModifiedBy>
  <dcterms:modified xsi:type="dcterms:W3CDTF">2021-12-13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606828114A189C943FCDF44F6159</vt:lpwstr>
  </property>
  <property fmtid="{D5CDD505-2E9C-101B-9397-08002B2CF9AE}" pid="3" name="KSOProductBuildVer">
    <vt:lpwstr>2052-11.1.0.11115</vt:lpwstr>
  </property>
</Properties>
</file>